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8641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0444-7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окт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Федеральной службы по контролю за алкогольным и табачным рынками к Колчеданцеву Сергею Валерьевичу о взыскании убытк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Федеральной службы по контролю за алкогольным и табачным рынками (идентификатор – ИНН 7710747640) к Колчеданцеву Сергею Валерьевичу (идентификатор –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убытк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лчеданцева Сергея Валерьевича в пользу Федеральной службы по контролю за алкогольным и табачным рынками денежные средства в счёт возмещения убытков за перевозку алкогольной продукции в размере 860 рублей 16 копеек, за хранение алкогольной продукции в размере 249 рублей 23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лчеданцева Сергея Валерьевича в доход местного бюджета государственную пошлину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6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